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 DOKSZTAŁCANIA TEORETYCZNEGO PRACOWNIKÓW MŁODOCIANYCH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S  BRANŻOWYCH SZKOŁY I STOPNIA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RNUSY II STOPNIA NA ROK SZKOLNY 2025/2026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276"/>
        <w:gridCol w:w="2835"/>
        <w:gridCol w:w="3543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REALIZ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yzjer   514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09.2025 – 26.09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ucharz  51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09.2025 – 26.09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zedawca  52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03.2026 – 27.03.202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chanik pojazdów samochodowych 72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03.2026 – 27.03.2026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nter zabudowy i robót wykończeniowych w budownictwie 712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CE w Gostyn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.09.2025 – 26.09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yk 74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03.2026 - 27.03.202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mechanik pojazdów samochodowych 74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4.2026 - 30.04.2026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kiernik 75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4.2026 - 30.04.202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lacharz samocho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CE w Gostyn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.10.2025 – 21.11.2025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ł: Janusz Ostrowski</w:t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52:00Z</dcterms:created>
  <dc:creator>ZSP w Grójcu</dc:creator>
  <dc:description/>
  <cp:keywords/>
  <dc:language>en-US</dc:language>
  <cp:lastModifiedBy>ADM</cp:lastModifiedBy>
  <cp:lastPrinted>2025-08-18T11:35:00Z</cp:lastPrinted>
  <dcterms:modified xsi:type="dcterms:W3CDTF">2025-08-18T10:17:00Z</dcterms:modified>
  <cp:revision>6</cp:revision>
  <dc:subject/>
  <dc:title/>
</cp:coreProperties>
</file>